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Załącznik Nr 2 do Procedury zgłoszeń wewnętrznych </w:t>
      </w:r>
    </w:p>
    <w:p>
      <w:pPr>
        <w:pStyle w:val="TYTTABELItytutabeli"/>
        <w:spacing w:before="120" w:after="240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Zgłoszenie naruszenia prawa</w:t>
      </w:r>
    </w:p>
    <w:tbl>
      <w:tblPr>
        <w:tblW w:w="95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65"/>
      </w:tblGrid>
      <w:tr>
        <w:trPr>
          <w:trHeight w:val="45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1. Dane osoby składającej zgłoszenie (Sygnalisty)</w:t>
            </w:r>
            <w:r>
              <w:rPr>
                <w:rFonts w:eastAsia="Calibri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Imię i nazwisk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Kpogrubieniekursywa"/>
                <w:rFonts w:eastAsia="Calibri"/>
                <w:i w:val="false"/>
                <w:i w:val="false"/>
                <w:iCs/>
              </w:rPr>
            </w:pPr>
            <w:r>
              <w:rPr>
                <w:rStyle w:val="PKpogrubieniekursywa"/>
                <w:rFonts w:eastAsia="Calibri"/>
                <w:iCs/>
              </w:rPr>
              <w:t>Adres do kontakt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sz w:val="20"/>
                <w:szCs w:val="20"/>
              </w:rPr>
              <w:t>np. adres poczty elektronicznej lub adres korespondencyjny. Podanie tych danych umożliwi kontakt zwrotny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atus osoby dokonującej zgłoszenia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Podanie jednej z opcji opisanych obok, pozwoli na szybsze zapoznanie się ze sprawą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k, Współpracownik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ły Pracownik, Współpracownik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ubiegająca się o zatrudnienie lub świadczenie usług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świadcząca prace na innej podstawie niż stosunek pracy, w tym na podstawie umowy cywilnoprawnej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ca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jonariusz /Wspólnik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ontariusz/ Praktykant/ Stażysta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y: 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Stanowisko służbow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2. Dane świadków (jeżeli dotyczy)</w:t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 xml:space="preserve">Imię i nazwisko: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 xml:space="preserve">Stanowisko służbowe: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3. Informacje o osobie, której działania lub zaniechania dotyczy zgłoszenie</w:t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 xml:space="preserve">Imię i nazwisko: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 xml:space="preserve">Stanowisko służbowe: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 xml:space="preserve">4. Informacje o naruszeniu prawa: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Rodzaj naruszenia praw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Zgłaszane naruszenie prawa dotyczy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upcji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ń publicznych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a praniu pieniędzy oraz finansowaniu terroryzmu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produktów i ich zgodności z wymogami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transportu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środowiska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konsumentów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prywatności i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sieci i systemów teleinformatycznych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owania środków publicznych; dofinansowania projektów z funduszy unijnych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45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bingu; </w:t>
            </w:r>
          </w:p>
        </w:tc>
      </w:tr>
      <w:tr>
        <w:trPr>
          <w:trHeight w:val="215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a czym polega lub polegało naruszenie prawa?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Opis naruszenia ze wskazaniem istotnych faktów mających znaczenie dla sprawy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Kiedy i gdzie zgłaszane naruszenie prawa miało miejsce?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W jaki sposób doszło do naruszenia prawa i z jakiego powodu?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Czy zgłaszane są dowody jakieś dowody? Jeśli tak, to jakie?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Skutki naruszenia (możliwe lub istniejące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  <w:t>Dodatkowe uwagi/ informacj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Oświadczenia Sygnalisty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/>
            </w:pPr>
            <w:r>
              <w:rPr>
                <w:rFonts w:eastAsia="SimSun;宋体"/>
                <w:b/>
                <w:kern w:val="2"/>
                <w:lang w:eastAsia="zh-CN" w:bidi="hi-IN"/>
              </w:rPr>
              <w:t>Oświadczam, że dokonując niniejszego  zgłoszenia</w:t>
            </w:r>
            <w:r>
              <w:rPr>
                <w:rFonts w:eastAsia="SimSun;宋体"/>
                <w:kern w:val="2"/>
                <w:lang w:eastAsia="zh-CN" w:bidi="hi-I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9" w:hanging="36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Działam w dobrej wierze, nie w celu osiągnięcia korzyśc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9" w:hanging="36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Posiadam uzasadnione podstawy, że informacje będące przedmiotem zgłoszenia są prawdzi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9" w:hanging="36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Ujawnione informacje są zgodne ze stanem mojej wiedzy i ujawniam wszystkie znane mi fakty i okoliczności dotyczące przedmiotu zgłosz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9" w:hanging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Znany jest mi obowiązujący w P. W. „DEMAR” dokument „Procedura zgłoszeń wewnętrznych w Przedsiębiorstwie Wielobranżowym „DEMAR” Marek Dewódzki”.</w:t>
            </w:r>
          </w:p>
          <w:p>
            <w:pPr>
              <w:pStyle w:val="PKTpunkt"/>
              <w:shd w:fill="FFFFFF" w:val="clear"/>
              <w:spacing w:lineRule="auto" w:line="240" w:before="480" w:after="0"/>
              <w:ind w:left="3836" w:hanging="76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Cs w:val="24"/>
              </w:rPr>
              <w:t>.</w:t>
            </w:r>
          </w:p>
          <w:p>
            <w:pPr>
              <w:pStyle w:val="PKTpunkt"/>
              <w:shd w:fill="FFFFFF" w:val="clear"/>
              <w:spacing w:lineRule="auto" w:line="240"/>
              <w:ind w:left="3836" w:hanging="7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Data i podpis osoby składającej zgłoszenie</w:t>
            </w:r>
          </w:p>
          <w:p>
            <w:pPr>
              <w:pStyle w:val="PKTpunkt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lang w:val="en-U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lang w:val="en-U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b w:val="false"/>
      <w:bCs/>
      <w:color w:val="000000"/>
    </w:rPr>
  </w:style>
  <w:style w:type="character" w:styleId="WW8Num25z2">
    <w:name w:val="WW8Num25z2"/>
    <w:qFormat/>
    <w:rPr>
      <w:rFonts w:ascii="Calibri" w:hAnsi="Calibri" w:cs="Calibri"/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cs="Calibri"/>
      <w:b w:val="false"/>
      <w:bCs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Times" w:hAnsi="Times" w:cs="Times"/>
      <w:b w:val="false"/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" w:hAnsi="Times" w:cs="Times"/>
      <w:color w:val="000000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color w:val="FF0000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i w:val="false"/>
      <w:iCs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Times" w:hAnsi="Times" w:cs="Times"/>
      <w:color w:val="FF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" w:hAnsi="Times" w:cs="Times"/>
      <w:color w:val="000000"/>
    </w:rPr>
  </w:style>
  <w:style w:type="character" w:styleId="WW8Num64z0">
    <w:name w:val="WW8Num64z0"/>
    <w:qFormat/>
    <w:rPr>
      <w:rFonts w:ascii="Times" w:hAnsi="Times" w:cs="Times"/>
      <w:color w:val="FF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eastAsia="Times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Arial" w:hAnsi="Arial" w:cs="Arial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Arial" w:hAnsi="Arial" w:eastAsia="Times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TytuZnak">
    <w:name w:val="Tytuł Znak"/>
    <w:qFormat/>
    <w:rPr>
      <w:b/>
      <w:bCs/>
      <w:color w:val="000000"/>
      <w:spacing w:val="14"/>
      <w:sz w:val="34"/>
      <w:szCs w:val="34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" w:cs="Arial"/>
      <w:b/>
      <w:bCs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Times" w:cs="Arial"/>
      <w:lang w:val="en-US"/>
    </w:rPr>
  </w:style>
  <w:style w:type="character" w:styleId="PKpogrubieniekursywa">
    <w:name w:val="_P_K_ – pogrubienie kursywa"/>
    <w:qFormat/>
    <w:rPr>
      <w:b/>
      <w:i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pacing w:val="14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Times" w:cs="Arial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eastAsia="Times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suppressAutoHyphens w:val="false"/>
      <w:spacing w:lineRule="auto" w:line="360" w:before="120" w:after="0"/>
      <w:jc w:val="center"/>
    </w:pPr>
    <w:rPr>
      <w:rFonts w:ascii="Times" w:hAnsi="Times" w:eastAsia="Times New Roman" w:cs="Arial"/>
      <w:b/>
      <w:bCs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6:00Z</dcterms:created>
  <dc:creator>PGK-Przeworsk</dc:creator>
  <dc:description/>
  <cp:keywords/>
  <dc:language>en-US</dc:language>
  <cp:lastModifiedBy>Anna Kępa</cp:lastModifiedBy>
  <cp:lastPrinted>2024-09-13T13:53:00Z</cp:lastPrinted>
  <dcterms:modified xsi:type="dcterms:W3CDTF">2024-09-17T08:36:00Z</dcterms:modified>
  <cp:revision>2</cp:revision>
  <dc:subject/>
  <dc:title>Regulamin pracy</dc:title>
</cp:coreProperties>
</file>